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17/2013</w:t>
      </w:r>
      <w:r>
        <w:rPr>
          <w:rFonts w:cs="Arial" w:ascii="Arial" w:hAnsi="Arial"/>
        </w:rPr>
        <w:t xml:space="preserve">            </w:t>
        <w:tab/>
        <w:t xml:space="preserve">            </w:t>
      </w:r>
      <w:r>
        <w:rPr>
          <w:rFonts w:cs="Arial" w:ascii="Arial" w:hAnsi="Arial"/>
          <w:b/>
          <w:u w:val="single"/>
        </w:rPr>
        <w:t>Date of Order. 25.07.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VARINDRA TOOLS PRIVATE LIMITED,</w:t>
      </w:r>
    </w:p>
    <w:p>
      <w:pPr>
        <w:pStyle w:val="Normal"/>
        <w:ind w:left="-374" w:firstLine="1814"/>
        <w:jc w:val="both"/>
        <w:rPr>
          <w:rFonts w:ascii="Arial" w:hAnsi="Arial" w:cs="Arial"/>
          <w:b/>
          <w:b/>
        </w:rPr>
      </w:pPr>
      <w:r>
        <w:rPr>
          <w:rFonts w:cs="Arial" w:ascii="Arial" w:hAnsi="Arial"/>
          <w:b/>
        </w:rPr>
        <w:t xml:space="preserve">SANGAL-AOHAL ROAD, </w:t>
      </w:r>
    </w:p>
    <w:p>
      <w:pPr>
        <w:pStyle w:val="Normal"/>
        <w:ind w:left="-374" w:firstLine="1814"/>
        <w:jc w:val="both"/>
        <w:rPr>
          <w:rFonts w:ascii="Arial" w:hAnsi="Arial" w:cs="Arial"/>
          <w:b/>
          <w:b/>
        </w:rPr>
      </w:pPr>
      <w:r>
        <w:rPr>
          <w:rFonts w:cs="Arial" w:ascii="Arial" w:hAnsi="Arial"/>
          <w:b/>
        </w:rPr>
        <w:t>VILLAGE WARIANA,</w:t>
      </w:r>
    </w:p>
    <w:p>
      <w:pPr>
        <w:pStyle w:val="Normal"/>
        <w:ind w:left="-374" w:firstLine="1814"/>
        <w:jc w:val="both"/>
        <w:rPr/>
      </w:pPr>
      <w:r>
        <w:rPr>
          <w:rFonts w:cs="Arial" w:ascii="Arial" w:hAnsi="Arial"/>
          <w:b/>
        </w:rPr>
        <w:t>JALANDHAR.</w:t>
        <w:tab/>
        <w:tab/>
        <w:t xml:space="preserve">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02/15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pal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Model Town</w:t>
      </w:r>
    </w:p>
    <w:p>
      <w:pPr>
        <w:pStyle w:val="Normal"/>
        <w:ind w:left="1440" w:hanging="0"/>
        <w:jc w:val="both"/>
        <w:rPr/>
      </w:pPr>
      <w:r>
        <w:rPr>
          <w:rFonts w:cs="Arial" w:ascii="Arial" w:hAnsi="Arial"/>
          <w:sz w:val="22"/>
          <w:szCs w:val="22"/>
        </w:rPr>
        <w:t>Commercial   Division ,</w:t>
      </w:r>
    </w:p>
    <w:p>
      <w:pPr>
        <w:pStyle w:val="Normal"/>
        <w:ind w:left="1440" w:hanging="0"/>
        <w:jc w:val="both"/>
        <w:rPr>
          <w:rFonts w:ascii="Arial" w:hAnsi="Arial" w:cs="Arial"/>
          <w:sz w:val="22"/>
          <w:szCs w:val="22"/>
        </w:rPr>
      </w:pPr>
      <w:r>
        <w:rPr>
          <w:rFonts w:cs="Arial" w:ascii="Arial" w:hAnsi="Arial"/>
          <w:sz w:val="22"/>
          <w:szCs w:val="22"/>
        </w:rPr>
        <w:t>P.S.P.C.L. Jalandh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7/2013 dated 03.05.2013 was filed against order dated 22.01.2013  of the Grievances Redressal Forum (Forum) in case No. CG-95  of 2012 upholding decision of  the  Circle Dispute Settlement Committee  (CDSC)  and   directing that the penalty on account of Peak Load Violations (PLVs) be charged at single rate as applicable in first block for all the print outs.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5.07.2013.</w:t>
      </w:r>
    </w:p>
    <w:p>
      <w:pPr>
        <w:pStyle w:val="Normal"/>
        <w:spacing w:lineRule="auto" w:line="480"/>
        <w:ind w:left="1440" w:hanging="0"/>
        <w:jc w:val="both"/>
        <w:rPr>
          <w:rFonts w:ascii="Arial" w:hAnsi="Arial" w:cs="Arial"/>
        </w:rPr>
      </w:pPr>
      <w:r>
        <w:rPr>
          <w:rFonts w:cs="Arial" w:ascii="Arial" w:hAnsi="Arial"/>
        </w:rPr>
        <w:t>3.</w:t>
        <w:tab/>
        <w:tab/>
        <w:t>Sh. Mayank Malhotra, Advocate (counsel)  attended the court proceedings on behalf of the petitioner. Er. Inderpal Singh,  Addl. Superintending Engineer/, Operation Model Town, Commercial Division,PSPCL, Jalandhar  appeared on behalf of the respondent, Punjab State Power Corporation Limited (PSPCL).</w:t>
      </w:r>
    </w:p>
    <w:p>
      <w:pPr>
        <w:pStyle w:val="Normal"/>
        <w:spacing w:lineRule="auto" w:line="480"/>
        <w:ind w:left="1440" w:hanging="720"/>
        <w:jc w:val="both"/>
        <w:rPr>
          <w:rFonts w:ascii="Arial" w:hAnsi="Arial" w:cs="Arial"/>
        </w:rPr>
      </w:pPr>
      <w:r>
        <w:rPr>
          <w:rFonts w:eastAsia="Arial" w:cs="Arial" w:ascii="Arial" w:hAnsi="Arial"/>
        </w:rPr>
        <w:t xml:space="preserve">          </w:t>
      </w:r>
      <w:r>
        <w:rPr>
          <w:rFonts w:cs="Arial" w:ascii="Arial" w:hAnsi="Arial"/>
        </w:rPr>
        <w:t>4.</w:t>
        <w:tab/>
        <w:tab/>
        <w:t xml:space="preserve">The petitioner  had submitted an application alongwith the appeal dated 03.05.2013    for condonation of 62 days delay stating that the Forum decided the matter on 29.01.2013 and the certified copy of the same was received by the counsel of the petitioner in or about first week of February, 2013.    The counsel of the petitioner sent the certified  copy of the order to the Liaison Officer of the petitioner namely Sh. Prem Saroop Khanna at his address given for communication.   It transpired that Sh. Prem Saroop Khanna never ever provided the certified copy of the order to the petitioner.  The petitioner contacted their counsel for the purposes of knowing the status of the case on 21.04.2013.  The petitioner was informed that the certified copy was already sent to the petitioner through their Liaison Officer.  On examining the photocopy of the order, which was kept by  the counsel,  the petitioner  instructed their counsel to  file an appeal against the said order as only partial relief had been granted by the Forum.  He explained that the  delay in filing the appeal is bonafide and not intentional and  requested to condone the delay and consider the case on merits. The Addl. S.E. on   behalf of the respondents submitted that there are no grounds for the condonation of the delay in filing the appeal.  The copy was obtained by the counsel of the petitioner well in advance.  The law is very clear that the delay in filing the appeal should not be condoned.  </w:t>
        <w:tab/>
        <w:tab/>
        <w:tab/>
        <w:t xml:space="preserve"> After hearing the counsel of the petitioner and the respondents  and taking a lenient view, the delay in filing the appeal is condoned.</w:t>
      </w:r>
    </w:p>
    <w:p>
      <w:pPr>
        <w:pStyle w:val="Normal"/>
        <w:spacing w:lineRule="auto" w:line="480"/>
        <w:ind w:left="1440" w:hanging="0"/>
        <w:jc w:val="both"/>
        <w:rPr>
          <w:rFonts w:ascii="Arial" w:hAnsi="Arial" w:cs="Arial"/>
        </w:rPr>
      </w:pPr>
      <w:r>
        <w:rPr>
          <w:rFonts w:cs="Arial" w:ascii="Arial" w:hAnsi="Arial"/>
        </w:rPr>
        <w:t>5.</w:t>
        <w:tab/>
        <w:tab/>
        <w:t xml:space="preserve">Sh. Mayank Malhotra, Advocate , the counsel of the petitioner (counsel),   stated that the petitioner is running a Large Supply category  connection bearing Account No. MS-01/0031.  with a sanctioned load of 489.413 KW  with Contract Demand (CD) of 434 KVA.   The connection is running under general category in the name of M/S Varindra Tools (Private) Limited, Sangal-Sohal Road, Jalandhjar under DS, Model Town, Commercial Division, PSPCL, Jalandhar.   The connection of the petitioner was checked by Addl. SE  /MMTS-II Jalandhar on 10.09.2011 and it was  reported that the CTs installed were of 30/5 Amp instead of 10/5 Amp as engraved on CT/PT Unit.  Accordingly, the petitioner’s account was overhauled from 25.12.2007 (date of installation of CTs of 30/5 Amp ) to 10.09.2011 (date of detection) by applying MF=3 and Rs. 74,78,325/-  were charged which the petitioner did not challenge and is paying regularly in 25 installments. </w:t>
      </w:r>
    </w:p>
    <w:p>
      <w:pPr>
        <w:pStyle w:val="Normal"/>
        <w:spacing w:lineRule="auto" w:line="480"/>
        <w:ind w:left="1440" w:hanging="0"/>
        <w:jc w:val="both"/>
        <w:rPr>
          <w:rFonts w:ascii="Arial" w:hAnsi="Arial" w:cs="Arial"/>
        </w:rPr>
      </w:pPr>
      <w:r>
        <w:rPr>
          <w:rFonts w:cs="Arial" w:ascii="Arial" w:hAnsi="Arial"/>
        </w:rPr>
        <w:tab/>
        <w:tab/>
        <w:t xml:space="preserve">Due to detection of wrong MF billed in the past, DDL print outs of the petitioner’s meter for the period December, 2007 onwards were reviewed by the  MMTS-II, Jalandhar by applying MF=3 instead of 1 and  it was  observed that the petitioner had violated Peak Load Hour Restrictions ( PLHR) .  Addl. SE/MMTS-II Jalandhar vide its office  memo No. 5768 dated 06.01.2012 intimated AEE/Commercial  that the petitioner had violated PLHR and pointed out that an amount of Rs. 99565/- is chargeable as penalty.  The AEE (Commercial)   issued  Notice No. 125 dated 19.01.2012 to deposit the amount  on account of alleged violations of  PLHR for the period  12.08.2008 to 30.06.2011.    The notice has been issued  in violation of instructions issued in  CC No. 04/2008 according to which, the detail of calculation and copies of applicable instructions are required to be sent with the notice.  The case was represented before the Circle Dispute Settlement Committee (CDSC)  which upheld that the amount is recoverable.  An appeal was filed before the Forum which gave only partial relief to the petitioner. </w:t>
      </w:r>
    </w:p>
    <w:p>
      <w:pPr>
        <w:pStyle w:val="Normal"/>
        <w:spacing w:lineRule="auto" w:line="480"/>
        <w:ind w:left="1440" w:hanging="0"/>
        <w:jc w:val="both"/>
        <w:rPr>
          <w:rFonts w:ascii="Arial" w:hAnsi="Arial" w:cs="Arial"/>
        </w:rPr>
      </w:pPr>
      <w:r>
        <w:rPr>
          <w:rFonts w:cs="Arial" w:ascii="Arial" w:hAnsi="Arial"/>
        </w:rPr>
        <w:tab/>
        <w:tab/>
        <w:t xml:space="preserve">  He submitted that the  respondent raised the demand on account of alleged PLHR violations on 19.01.2012 for the period 12.08.2008 to 30.06.2011.  The demand has been raised in violation of instructions of PSPCL.  The Forum failed to appreciate Regulation No. 132.3(i) (b) of the  Electricity Supply Instructions Manual (ESIM)-2010.   The respondents charged amount relating to approximately past three years period after lapses of considerable period of time on  19.01.2012.    The penalty for violations of PLHR has not been levied as per printout taken by the respondents at different intervals of time.  The respondents have not supplied any printout of DDL to the petitioner.  He prayed  to review the decision of the Forum .</w:t>
      </w:r>
    </w:p>
    <w:p>
      <w:pPr>
        <w:pStyle w:val="Normal"/>
        <w:spacing w:lineRule="auto" w:line="480"/>
        <w:ind w:left="1440" w:hanging="0"/>
        <w:jc w:val="both"/>
        <w:rPr>
          <w:rFonts w:ascii="Arial" w:hAnsi="Arial" w:cs="Arial"/>
        </w:rPr>
      </w:pPr>
      <w:r>
        <w:rPr>
          <w:rFonts w:cs="Arial" w:ascii="Arial" w:hAnsi="Arial"/>
        </w:rPr>
        <w:t>6.</w:t>
        <w:tab/>
        <w:tab/>
        <w:t xml:space="preserve">Er. Inderpal Singh Addl. Superintending Engineer, representing the respondents submitted that the present appeal is  directed against the order dated 29.01.2013 passed by the Forum  reducing the demand of Rs. 99565/-  partially .   He submitted that notice was not issued in violations of instructions  issued in CC No. 04/2008. The petitioner was informed in time that he failed to comply with the instructions relating to PLHR. He argued that it is not correct to say  that the Forum failed to appreciate the Regulation No. 132.3(i) (b) of Electricity Supply Instructions Manual (ESIM)-2010. The action has been taken by the respondents against the erring officers for  noting the wrong ratio on the CT/PT unit.  The Forum allowed  proper and adequate opportunity of being heard to the petitioner. He next submitted that the penalty for violations of PLHR has been levied as per print out taken by the respondents at different intervals of time.  The respondents have supplied the print outs of the DDLs to the petitioner.    In the end, he prayed to dismiss the petition. </w:t>
      </w:r>
    </w:p>
    <w:p>
      <w:pPr>
        <w:pStyle w:val="Normal"/>
        <w:spacing w:lineRule="auto" w:line="480"/>
        <w:ind w:left="1440" w:hanging="0"/>
        <w:jc w:val="both"/>
        <w:rPr>
          <w:rFonts w:ascii="Arial" w:hAnsi="Arial" w:cs="Arial"/>
        </w:rPr>
      </w:pPr>
      <w:r>
        <w:rPr>
          <w:rFonts w:cs="Arial" w:ascii="Arial" w:hAnsi="Arial"/>
        </w:rPr>
        <w:t>7.</w:t>
        <w:tab/>
        <w:tab/>
        <w:t>Written submissions made by both the parties, oral arguments of the petitioner and the respondents and other material brought on record have been carefully considered.  The main contention raised by the counsel of the petitioner, is that penalty for alleged PLHR violations has been levied ignoring ESIM 132.3(i) (d).  On a reference to ESIM 132.3(i) (d), it is noted that it     provides   “ it may be ensured by MMTS and Distribution Organization that peak load hours restrictions/weekly off day violations, if any, as per DDL are intimated to the consumers promptly, but in any case before the due date  for second DDL. However, in case of any delay, the responsibility may be fixed by the Chief Engineer/Enforcement/concerned CE/DS and suitable action may be initiated against the delinquent officers/officials to avoid disputes on this account.”</w:t>
      </w:r>
    </w:p>
    <w:p>
      <w:pPr>
        <w:pStyle w:val="Normal"/>
        <w:spacing w:lineRule="auto" w:line="480"/>
        <w:ind w:left="1440" w:hanging="0"/>
        <w:jc w:val="both"/>
        <w:rPr/>
      </w:pPr>
      <w:r>
        <w:rPr>
          <w:rFonts w:cs="Arial" w:ascii="Arial" w:hAnsi="Arial"/>
        </w:rPr>
        <w:tab/>
        <w:tab/>
        <w:t>According to the counsel, the alleged PLHR violations pertained to the period from 12.08.2008  to 30.06.2011.  However, the petitioner was intimated only when notice No. 125 dated 19.01.2012 was issued.  Therefore, violations of PLHR, if any, were never brought to the notice of the petitioner, as required in accordance with ESIM 132.3(i) (d).  The Addl. S.E. representing the respondents on the other hand, argued that action had been initiated against the officers responsible for the delay in levy of penalty for PLHR violations.  When asked, he could not point out any other provision according to which, penalty for violations of PLHR could be levied after such a long time on the basis of old DDLs.  From the reading of the ESIM relied upon by the petitioner it is clear that  levy of penalty for PLHR violations should be levied  promptly  and before the due date  for the next DDL.   The rationale appears to be that  the petitioner should  be made aware  of any violation of PLHR before the next DDL is taken so that  he can take corrective measures to avoid  any such violation.  In the present case, the levy of penalty for PLHR violations is  not only inordinately delayed but has been worked out after applying higher multiplication factor to the old DDLs. In my view, levy of penalty in such circumstances, is not justified and hence is considered not recoverable.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8.</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 xml:space="preserve">                                 (Mrs. BALJIT BAINS)</w:t>
      </w:r>
    </w:p>
    <w:p>
      <w:pPr>
        <w:pStyle w:val="Normal"/>
        <w:ind w:left="1440" w:hanging="1440"/>
        <w:jc w:val="both"/>
        <w:rPr>
          <w:rFonts w:ascii="Arial" w:hAnsi="Arial" w:cs="Arial"/>
        </w:rPr>
      </w:pPr>
      <w:r>
        <w:rPr>
          <w:rFonts w:cs="Arial" w:ascii="Arial" w:hAnsi="Arial"/>
        </w:rPr>
        <w:tab/>
        <w:t xml:space="preserve">Place: Mohali.  </w:t>
        <w:tab/>
        <w:tab/>
        <w:tab/>
        <w:t xml:space="preserve">                       Ombudsman,</w:t>
      </w:r>
    </w:p>
    <w:p>
      <w:pPr>
        <w:pStyle w:val="Normal"/>
        <w:ind w:left="1440" w:hanging="1440"/>
        <w:jc w:val="both"/>
        <w:rPr/>
      </w:pPr>
      <w:r>
        <w:rPr>
          <w:rFonts w:cs="Arial" w:ascii="Arial" w:hAnsi="Arial"/>
        </w:rPr>
        <w:tab/>
        <w:t xml:space="preserve">Dated: 25.07.2013.                </w:t>
        <w:tab/>
        <w:tab/>
        <w:t xml:space="preserve">            Electricity Punjab</w:t>
        <w:tab/>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56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1095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56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10955"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56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1095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8-02T11:35:00Z</cp:lastPrinted>
  <dcterms:modified xsi:type="dcterms:W3CDTF">2013-08-22T05:59:00Z</dcterms:modified>
  <cp:revision>580</cp:revision>
  <dc:subject/>
  <dc:title/>
</cp:coreProperties>
</file>